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70840</wp:posOffset>
                </wp:positionV>
                <wp:extent cx="4114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  <w:t>洛阳市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pt;mso-wrap-distance-left:9.05pt;mso-wrap-distance-right:9.05pt;mso-wrap-distance-top:0pt;mso-wrap-distance-bottom:0pt;margin-top:-2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74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74"/>
                          <w:sz w:val="80"/>
                          <w:szCs w:val="80"/>
                        </w:rPr>
                        <w:t>洛阳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2.1pt" to="446.1pt,22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教学标兵教坛新秀评选活动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教育局，市直各学校（含民办学校），局属各相关二级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在教育教学中表现突出、成绩优秀的教师，以榜样的力量激励广大教师积极投身教学改革和教学工作之中，不断提高教育教学水平和教育教研能力，提升我市教师队伍整体素质，决定在全市中小学（含职业学校、特殊教育学校、幼儿园，下同）教师中开展教学标兵、教坛新秀评选活动。现将有关事宜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中小学在编在岗专任教师（含民办学校在职教师、局属二级机构专职教研员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教学标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良好的思想政治素质，模范遵守教师职业道德规范，具有强烈的事业心、高度的责任感和积极创新进取的精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495935</wp:posOffset>
                </wp:positionV>
                <wp:extent cx="5615940" cy="63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9.05pt" to="440.1pt,39.05pt" ID="直线 4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龄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（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合格学历，取得相应教师资格，积极参加并完成继续教育培训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教学业绩突出，学生、家长满意率高。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获市级优质课比赛二等奖及以上，或在市级及以上层次讲授过公开课、示范课、观摩课，或参与县级及以上教育教学改革实践项目的课题研究，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或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刊物上发表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篇及以上论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获得过市级教学标兵（业务标兵）者，原则上不再推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教坛新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良好的思想政治素质，模范遵守教师职业道德规范，教书育人，为人师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后出生），教龄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合格学历及相应教师资格，积极参加继续教育及各种业务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教学基本功扎实，教学理念新，教学实践能力强，教育教学成绩突出，在学生、学校和家长中反映良好。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获县（区）级优质课评比（或基本功、技能大赛）一等奖及以上，或在县（区）级及以上层次讲授过公开课、示范课、观摩课，或获县（区）级师德演讲比赛一等奖及以上，或任教学科在学校测评中名列前茅，或获县（区）级师德教育主题征文（师德师风优秀案例）一等奖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获得过市级教坛新秀者，原则上不再推荐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学校名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学标兵按专任教师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及以下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11—280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人及以上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教坛新秀按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，新进教师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及以下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6—50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51—75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76—100</w:t>
      </w:r>
      <w:r>
        <w:rPr>
          <w:rFonts w:ascii="仿宋_GB2312" w:hAnsi="仿宋_GB2312" w:cs="仿宋_GB2312" w:eastAsia="仿宋_GB2312"/>
          <w:sz w:val="32"/>
          <w:szCs w:val="32"/>
        </w:rPr>
        <w:t>人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人及以上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属民办学校名额教学标兵、教坛新秀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由民办中心负责遴选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二级机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及以下的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及以上的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予</w:t>
      </w:r>
      <w:r>
        <w:rPr>
          <w:rFonts w:eastAsia="仿宋_GB2312" w:cs="仿宋_GB2312" w:ascii="仿宋_GB2312" w:hAnsi="仿宋_GB2312"/>
          <w:sz w:val="32"/>
          <w:szCs w:val="32"/>
        </w:rPr>
        <w:t>2021“</w:t>
      </w:r>
      <w:r>
        <w:rPr>
          <w:rFonts w:ascii="仿宋_GB2312" w:hAnsi="仿宋_GB2312" w:cs="仿宋_GB2312" w:eastAsia="仿宋_GB2312"/>
          <w:sz w:val="32"/>
          <w:szCs w:val="32"/>
        </w:rPr>
        <w:t>洛阳最美教师”和</w:t>
      </w:r>
      <w:r>
        <w:rPr>
          <w:rFonts w:eastAsia="仿宋_GB2312" w:cs="仿宋_GB2312" w:ascii="仿宋_GB2312" w:hAnsi="仿宋_GB2312"/>
          <w:sz w:val="32"/>
          <w:szCs w:val="32"/>
        </w:rPr>
        <w:t>2021“</w:t>
      </w:r>
      <w:r>
        <w:rPr>
          <w:rFonts w:ascii="仿宋_GB2312" w:hAnsi="仿宋_GB2312" w:cs="仿宋_GB2312" w:eastAsia="仿宋_GB2312"/>
          <w:sz w:val="32"/>
          <w:szCs w:val="32"/>
        </w:rPr>
        <w:t>洛阳最美教师提名奖”，且未评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级及以上优秀教师（含模范教师）的，可不占单位推荐名额，直接推荐为教学标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工作按照教师个人申报、基层学校推荐、县区评选、市教育局审核确定的程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遵循公开、公平、公正的原则，根据评选条件和单位实际制定相应的评选方案，严格按照规定程序开展工作，按所分配名额等额上报，结果要进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的公示，接受公众监督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上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上报材料须包含以下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推荐报告。内容包括评选程序、评选办法、评选结果及公示情况等。各县区推荐报告须由主管副局长及纪检组长签字，并加盖公章；市直学校须由校长及纪检专员签字，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洛阳市教学标兵、教坛新秀花名册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同时上报电子稿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《洛阳市教学标兵、教坛新秀申报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两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上报材料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报送至市教育局教师教育科，邮箱：</w:t>
      </w:r>
      <w:r>
        <w:rPr>
          <w:rFonts w:eastAsia="仿宋_GB2312" w:cs="仿宋_GB2312" w:ascii="仿宋_GB2312" w:hAnsi="仿宋_GB2312"/>
          <w:sz w:val="32"/>
          <w:szCs w:val="32"/>
        </w:rPr>
        <w:t>lyjyjsxk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要高度重视，认真组织，对有违反师德行为的实行“一票否决”。评选过程中，要坚持标准，严格程序，阳光操作，层层公示，确保评选质量。若未按程序进行，一经查实，取消评选名额或荣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县区推荐评选过程中，要尽量兼顾到不同学校、不同学段，确保各类学校、学段有适当的比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洛阳市教学标兵、教坛新秀名额分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洛阳市教学标兵、教坛新秀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洛阳市教学标兵、教坛新秀花名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</w:rPr>
        <w:t>洛阳市教学标兵、教坛新秀名额分配表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30"/>
              </w:rPr>
              <w:t>县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30"/>
              </w:rPr>
              <w:t>教学标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30"/>
              </w:rPr>
              <w:t>教坛新秀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伊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宜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汝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嵩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栾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偃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孟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涧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瀍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伊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</w:rPr>
        <w:t>洛阳市教学标兵、教坛新秀申报表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单位：                                    申报类别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720"/>
        <w:gridCol w:w="761"/>
        <w:gridCol w:w="759"/>
        <w:gridCol w:w="531"/>
        <w:gridCol w:w="354"/>
        <w:gridCol w:w="981"/>
        <w:gridCol w:w="1260"/>
        <w:gridCol w:w="1904"/>
      </w:tblGrid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近五年来主要教育教学业绩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校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县区教育行政部门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firstLine="955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720" w:bottom="1984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atLeast" w:line="320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注：电子稿发至邮箱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lyjyjsxk@163.com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</w:rPr>
        <w:t>洛阳市教学标兵、教坛新秀花名册</w:t>
      </w:r>
    </w:p>
    <w:p>
      <w:pPr>
        <w:pStyle w:val="Normal"/>
        <w:widowControl/>
        <w:spacing w:lineRule="atLeast" w:line="500"/>
        <w:ind w:firstLine="120"/>
        <w:rPr>
          <w:rFonts w:eastAsia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上报单位（盖章）：                                         填报人：                      联系电话：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15"/>
        <w:gridCol w:w="561"/>
        <w:gridCol w:w="1247"/>
        <w:gridCol w:w="869"/>
        <w:gridCol w:w="1038"/>
        <w:gridCol w:w="872"/>
        <w:gridCol w:w="897"/>
        <w:gridCol w:w="3171"/>
        <w:gridCol w:w="1337"/>
      </w:tblGrid>
      <w:tr>
        <w:trPr>
          <w:trHeight w:val="7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最高奖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类别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注：请以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Excel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制表，电子稿发至邮箱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lyjyjsxk@163.com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Administrator</dc:creator>
  <dc:description/>
  <dc:language>en-US</dc:language>
  <cp:lastModifiedBy>Administrator</cp:lastModifiedBy>
  <dcterms:modified xsi:type="dcterms:W3CDTF">2021-07-07T02:06:25Z</dcterms:modified>
  <cp:revision>2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6E47DCA43F98D071E374CC92E92</vt:lpwstr>
  </property>
  <property fmtid="{D5CDD505-2E9C-101B-9397-08002B2CF9AE}" pid="3" name="KSOProductBuildVer">
    <vt:lpwstr>2052-9.1.0.4337</vt:lpwstr>
  </property>
</Properties>
</file>