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-370840</wp:posOffset>
                </wp:positionV>
                <wp:extent cx="41148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  <w:color w:val="FF0000"/>
                                <w:w w:val="74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color w:val="FF0000"/>
                                <w:w w:val="74"/>
                                <w:sz w:val="80"/>
                                <w:szCs w:val="80"/>
                              </w:rPr>
                              <w:t>洛阳市教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3pt;mso-wrap-distance-left:9.05pt;mso-wrap-distance-right:9.05pt;mso-wrap-distance-top:0pt;mso-wrap-distance-bottom:0pt;margin-top:-29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b/>
                          <w:b/>
                          <w:color w:val="FF0000"/>
                          <w:w w:val="74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color w:val="FF0000"/>
                          <w:w w:val="74"/>
                          <w:sz w:val="80"/>
                          <w:szCs w:val="80"/>
                        </w:rPr>
                        <w:t>洛阳市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</wp:posOffset>
                </wp:positionH>
                <wp:positionV relativeFrom="paragraph">
                  <wp:posOffset>280670</wp:posOffset>
                </wp:positionV>
                <wp:extent cx="5615940" cy="635"/>
                <wp:effectExtent l="635" t="28575" r="635" b="285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22.1pt" to="446.1pt,22.1pt" ID="直线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2D2D2D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color w:val="2D2D2D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2D2D2D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2D2D2D"/>
          <w:kern w:val="0"/>
          <w:sz w:val="44"/>
          <w:szCs w:val="44"/>
        </w:rPr>
        <w:t>洛阳市教育局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color w:val="2D2D2D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2D2D2D"/>
          <w:kern w:val="0"/>
          <w:sz w:val="44"/>
          <w:szCs w:val="44"/>
        </w:rPr>
        <w:t>关于开展校本课程建设优秀成果评选工作的通    知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方正小标宋简体;微软雅黑" w:cs="宋体"/>
          <w:bCs/>
          <w:color w:val="2D2D2D"/>
          <w:kern w:val="0"/>
          <w:sz w:val="28"/>
          <w:szCs w:val="28"/>
        </w:rPr>
      </w:pPr>
      <w:r>
        <w:rPr>
          <w:rFonts w:eastAsia="方正小标宋简体;微软雅黑" w:cs="宋体" w:ascii="宋体" w:hAnsi="宋体"/>
          <w:bCs/>
          <w:color w:val="2D2D2D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区教育局，市直各学校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20"/>
        <w:ind w:firstLine="7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深化基础教育课程改革，总结推广课程建设的典型经验，促进中小学国家、地方和校本课程建设的协调、整体发展，构建符合素质教育要求的中小学课程体系，根据《河南省教育厅关于开展校本课程建设优秀成果评选工作的通知》（教基研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08</w:t>
      </w:r>
      <w:r>
        <w:rPr>
          <w:rFonts w:ascii="仿宋_GB2312;仿宋" w:hAnsi="仿宋_GB2312;仿宋" w:eastAsia="仿宋_GB2312;仿宋"/>
          <w:sz w:val="32"/>
          <w:szCs w:val="32"/>
        </w:rPr>
        <w:t>号）精神，市教育局决定开展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度校本课程建设优秀成果评选工作。现将有关事项通知如下：</w:t>
      </w:r>
    </w:p>
    <w:p>
      <w:pPr>
        <w:pStyle w:val="Normal"/>
        <w:spacing w:lineRule="exact" w:line="520"/>
        <w:ind w:firstLine="70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评选项目与数量</w:t>
      </w:r>
    </w:p>
    <w:p>
      <w:pPr>
        <w:pStyle w:val="Normal"/>
        <w:spacing w:lineRule="exact" w:line="520"/>
        <w:ind w:firstLine="7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评选项目为校本课程建设优秀成果，详见附件。</w:t>
      </w:r>
    </w:p>
    <w:p>
      <w:pPr>
        <w:pStyle w:val="Normal"/>
        <w:spacing w:lineRule="exact" w:line="520"/>
        <w:ind w:firstLine="7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评选数量。要严格按照《中小学校本课程建设优秀成果评选方案》规定的限额数量和成果质量高低组织推荐。</w:t>
      </w:r>
    </w:p>
    <w:p>
      <w:pPr>
        <w:pStyle w:val="Normal"/>
        <w:spacing w:lineRule="exact" w:line="520"/>
        <w:ind w:firstLine="6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名额分配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孟津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</w:t>
      </w:r>
      <w:r>
        <w:rPr>
          <w:rFonts w:ascii="仿宋_GB2312;仿宋" w:hAnsi="仿宋_GB2312;仿宋" w:eastAsia="仿宋_GB2312;仿宋"/>
          <w:sz w:val="32"/>
          <w:szCs w:val="32"/>
        </w:rPr>
        <w:t>各县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偃师区、</w:t>
      </w:r>
      <w:r>
        <w:rPr>
          <w:rFonts w:ascii="仿宋_GB2312;仿宋" w:hAnsi="仿宋_GB2312;仿宋" w:eastAsia="仿宋_GB2312;仿宋"/>
          <w:sz w:val="32"/>
          <w:szCs w:val="32"/>
        </w:rPr>
        <w:t>涧西区各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，洛龙区、伊滨区各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名，西工区、高新区各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名，瀍河区、老城区各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，龙门园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，市直每学校推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spacing w:lineRule="exact" w:line="520"/>
        <w:ind w:firstLine="70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评选组织与程序</w:t>
      </w:r>
    </w:p>
    <w:p>
      <w:pPr>
        <w:pStyle w:val="Normal"/>
        <w:spacing w:lineRule="exact" w:line="520"/>
        <w:ind w:firstLine="701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610</wp:posOffset>
                </wp:positionH>
                <wp:positionV relativeFrom="paragraph">
                  <wp:posOffset>1075055</wp:posOffset>
                </wp:positionV>
                <wp:extent cx="5615940" cy="635"/>
                <wp:effectExtent l="635" t="3175" r="635" b="317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84.65pt" to="437.85pt,84.65pt" ID="直线 8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（一）县区根据《洛阳市中小学校本课程建设优秀成果评选工作方案》制定本地评选方案和评审标准，明确工作要求，严格评选程序，组织实施县区级评选、表彰工作。</w:t>
      </w:r>
    </w:p>
    <w:p>
      <w:pPr>
        <w:pStyle w:val="Normal"/>
        <w:spacing w:lineRule="exact" w:line="520"/>
        <w:ind w:firstLine="7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市教育局中小学教研室负责组织实施市级评选，市教育局为市级优秀成果颁发奖励证书。市级评选结果将报省教育厅备案，各单位推荐参加市级评选的成果要兼顾不同学段和成果类别。</w:t>
      </w:r>
    </w:p>
    <w:p>
      <w:pPr>
        <w:pStyle w:val="Normal"/>
        <w:spacing w:lineRule="exact" w:line="520"/>
        <w:ind w:firstLine="7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各单位要认真填写《中小学校本课程优秀成果县级评选结果和市级评选推荐汇总表》并按规定时间报送市教育局中小学教研室。</w:t>
      </w:r>
    </w:p>
    <w:p>
      <w:pPr>
        <w:pStyle w:val="Normal"/>
        <w:spacing w:lineRule="exact" w:line="520"/>
        <w:ind w:firstLine="70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报送时间</w:t>
      </w:r>
    </w:p>
    <w:p>
      <w:pPr>
        <w:pStyle w:val="Normal"/>
        <w:spacing w:lineRule="exact" w:line="520"/>
        <w:ind w:firstLine="7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市级评选材料报送的时间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20"/>
        <w:ind w:firstLine="7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人：张方 </w:t>
      </w:r>
    </w:p>
    <w:p>
      <w:pPr>
        <w:pStyle w:val="Normal"/>
        <w:spacing w:lineRule="exact" w:line="520"/>
        <w:ind w:firstLine="7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63256053 </w:t>
      </w:r>
    </w:p>
    <w:p>
      <w:pPr>
        <w:pStyle w:val="Normal"/>
        <w:spacing w:lineRule="exact" w:line="520"/>
        <w:ind w:firstLine="7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箱：</w:t>
      </w:r>
      <w:r>
        <w:rPr>
          <w:rFonts w:eastAsia="仿宋_GB2312;仿宋" w:ascii="仿宋_GB2312;仿宋" w:hAnsi="仿宋_GB2312;仿宋"/>
          <w:sz w:val="32"/>
          <w:szCs w:val="32"/>
        </w:rPr>
        <w:t>23899607@qq.com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67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w w:val="9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w w:val="90"/>
          <w:sz w:val="32"/>
          <w:szCs w:val="32"/>
        </w:rPr>
        <w:t>:1.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洛阳市中小学校本课程建设优秀成果评选工作方案</w:t>
      </w:r>
    </w:p>
    <w:p>
      <w:pPr>
        <w:pStyle w:val="Normal"/>
        <w:spacing w:lineRule="exact" w:line="520"/>
        <w:ind w:firstLine="129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洛阳市中小学校本课程建设优秀成果申请表</w:t>
      </w:r>
    </w:p>
    <w:p>
      <w:pPr>
        <w:pStyle w:val="Normal"/>
        <w:spacing w:lineRule="exact" w:line="520"/>
        <w:ind w:firstLine="12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洛阳市中小学校本课程建设优秀成果申请表</w:t>
      </w:r>
    </w:p>
    <w:p>
      <w:pPr>
        <w:pStyle w:val="Normal"/>
        <w:spacing w:lineRule="exact" w:line="520"/>
        <w:ind w:left="1576" w:hanging="290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中小学校本课程优秀成果县级评选结果和市级评选推荐汇总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73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733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jc w:val="left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洛阳市中小学校本课程建设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优秀成果评选工作方案</w:t>
      </w:r>
    </w:p>
    <w:p>
      <w:pPr>
        <w:pStyle w:val="Normal"/>
        <w:ind w:firstLine="600"/>
        <w:rPr>
          <w:rFonts w:ascii="方正小标宋简体;微软雅黑" w:hAnsi="方正小标宋简体;微软雅黑" w:eastAsia="方正小标宋简体;微软雅黑" w:cs="黑体"/>
          <w:sz w:val="44"/>
          <w:szCs w:val="30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30"/>
        </w:rPr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进一步巩固、深化和扩大基础教育课程改革的成果，总结推广校本课程建设的典型经验和有效成果，促进中小学国家、地方和校本课程建设的协调、整体发展，促进中小学学校特色形成，构建符合素质教育要求的中小学课程体系，科学有序地开展好基础教育校本课程建设优秀成果评选工作，特制定本方案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一、成果类别和内容范畴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校本课程建设优秀成果评选项目按小学、初中、高中三个学段，分以下两个成果类别进行评选。成果征集面向从事中小学校本课程研究与教学实践的个人和团队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FF0000"/>
          <w:sz w:val="28"/>
          <w:szCs w:val="28"/>
        </w:rPr>
        <w:t>（一）校本课程教材成果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校本课程教材指编写者自主开发，具有原创性、地域性、教育性、实用性，系统讲解某一领域知识的教学材料汇编或正式出版物（文本教材）。成果要求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不少于一个学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学习内容。确系根据学校实际自主开发的成果，严禁抄袭。成果著作权人可以是个人、团队或单位。以个人名义申报的成果每项申报参评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人数限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人（含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人）以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参评成果不包括学习辅导用书、习题集、教学参考资料，以及参与编写的国家和全省地方课程教材等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校本课程教学成果。校本课程教学视频课例（光盘）。视频课例征集的范围是学校校本课程有效实施的典型课例。成果要求为一个课时完整的教学内容，并刻录在一张光盘上。每项成果申报参评人数限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，同时上报与所讲课例相配套校本教材一套。确系根据学校实际自主开发的成果，严禁抄袭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二、参评成果要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参评校本课程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教材优秀成果</w:t>
      </w:r>
      <w:r>
        <w:rPr>
          <w:rFonts w:ascii="仿宋_GB2312;仿宋" w:hAnsi="仿宋_GB2312;仿宋" w:eastAsia="仿宋_GB2312;仿宋"/>
          <w:sz w:val="28"/>
          <w:szCs w:val="28"/>
        </w:rPr>
        <w:t>的基本要求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参评条件。参评校本课程教材优秀成果须同时符合以下条件：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课程设置符合国家基础教育相关政策规定，课程特色显著，课程实施效果显著，促进学生综合素质、创新精神、实践能力的培养，促进教育教学质量全面提升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体现新课程理念，能够以鲜活的、发展的、创新的活动形态整体设计教材内容，将课程建设作为教师和学生共同开发与创造、促进学生认知能力和实践能力提升的学习活动过程，真正调动学生学习的主动性、积极性和探究性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能够从校本实际出发，密切联系学生的生活实际，以学校为基地，以学生的发展需求为内容，通过分析和研究校内外环境，整合各种教育资源，体现相关领域的最新研究成果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结构合理，重心突出，层次清晰，内容丰富，体例严谨，行文流畅，用语规范，图文并茂，格调清新，可读性强，便于讲解或自学。不存在方向性、科学性、知识性错误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为扩大参与面，所有参评校本课程教材成果类的必须是未获得过洛阳市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、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年校本课程建设优秀成果的获奖作品；所有参评校本课程教学成果类的教师必须是未获得过洛阳市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年、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年校本课程建设优秀成果的获奖教师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参评材料。参评成果须在指定时间内提供如下材料：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《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洛阳市中小学校本课程建设优秀成果申请表</w:t>
      </w:r>
      <w:r>
        <w:rPr>
          <w:rFonts w:ascii="仿宋_GB2312;仿宋" w:hAnsi="仿宋_GB2312;仿宋" w:eastAsia="仿宋_GB2312;仿宋"/>
          <w:sz w:val="28"/>
          <w:szCs w:val="28"/>
        </w:rPr>
        <w:t>（教材成果类）》（见附表）；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成果及目录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成果包含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eastAsia="zh-CN"/>
        </w:rPr>
        <w:t>教材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eastAsia="zh-CN"/>
        </w:rPr>
        <w:t>教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eastAsia="zh-CN"/>
        </w:rPr>
        <w:t>学生作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等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参评校本课程教学优秀成果的基本要求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参评条件。参评校本课程教学优秀成果须符合以下条件：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符合国家基础教育相关政策规定，体现新课程理念。参评课例应该是能够体现本校校本课程实施的典型课例，能反映近年来课堂教学改革的实际成果，具有鲜明的特色、较强的代表性和科学性、以及较高的推广价值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课堂教学目标具有适宜的难度，密切结合教学场景和学生实际，目标表述具体明确。教学内容生动有趣，反映本校特色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教学设计科学合理，教学实施灵活规范，教学过程层次清晰简明，教学效果明显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教法运用与学法指导具有实效性和创新性。教学评价科学，操作性强，能够彰显学生个性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富有创造性教学情境。能够为学生创造一个宽松和谐的学习氛围，体现师生互动、学生之间互动的活动过程，积极引导学生在活动过程中主动参与，独立思考，亲身实践，合作探究，不断反思，克服困难，解决问题。</w:t>
      </w:r>
    </w:p>
    <w:p>
      <w:pPr>
        <w:pStyle w:val="Normal"/>
        <w:spacing w:lineRule="exact" w:line="480"/>
        <w:ind w:firstLine="70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参评材料。参评成果须在指定时间内提供如下材料：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《洛阳市中小学校本课程建设优秀成果申请表（教学成果类）》（见附表）；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教学视频课例光盘（一课时）和相应的教学设计及配套校本教材一套。视频片头要显示出课程类别、课题、年级、授课教师和光盘制作者；片尾要注明学校的全称和制作日期。课堂实录须制作成</w:t>
      </w:r>
      <w:r>
        <w:rPr>
          <w:rFonts w:eastAsia="仿宋_GB2312;仿宋" w:ascii="仿宋_GB2312;仿宋" w:hAnsi="仿宋_GB2312;仿宋"/>
          <w:sz w:val="28"/>
          <w:szCs w:val="28"/>
        </w:rPr>
        <w:t>DVD</w:t>
      </w:r>
      <w:r>
        <w:rPr>
          <w:rFonts w:ascii="仿宋_GB2312;仿宋" w:hAnsi="仿宋_GB2312;仿宋" w:eastAsia="仿宋_GB2312;仿宋"/>
          <w:sz w:val="28"/>
          <w:szCs w:val="28"/>
        </w:rPr>
        <w:t>光盘。盘面上要标识出学校全称、课程类别、本节课的课题、年级、授课教师、光盘制作者和制作日期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三、材料报送要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推荐参加洛阳市中小学校本课程建设优秀成果评选的项目，以县区为单位报送如下材料：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校本课程教材成果参评材料。所有参评成果须有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纸质材料及相对应的电子稿。电子稿打包或刻盘后做好标签</w:t>
      </w:r>
      <w:r>
        <w:rPr>
          <w:rFonts w:ascii="仿宋_GB2312;仿宋" w:hAnsi="仿宋_GB2312;仿宋" w:eastAsia="仿宋_GB2312;仿宋"/>
          <w:sz w:val="28"/>
          <w:szCs w:val="28"/>
        </w:rPr>
        <w:t>，与纸质稿同时报送。每项成果的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电子稿（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份）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教材（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份）</w:t>
      </w:r>
      <w:r>
        <w:rPr>
          <w:rFonts w:ascii="仿宋_GB2312;仿宋" w:hAnsi="仿宋_GB2312;仿宋" w:eastAsia="仿宋_GB2312;仿宋"/>
          <w:sz w:val="28"/>
          <w:szCs w:val="28"/>
        </w:rPr>
        <w:t>和《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洛阳市校本课程建设优秀成果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申请表（教材成果类）》纸质稿（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份）放置在一个档案袋（盒）内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并在档案袋（盒）上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粘贴《洛阳市校本课程建设优秀成果申请表（教材成果类）》封面复印件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校本课程教学成果参评材料。每项成果的课题实录光盘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）、教学设计纸质稿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）、配套校本教材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）和《洛阳市中小学校本课程建设优秀成果申请表（教学成果类）》纸质稿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份）放置在一个档案袋（盒）内，并在档案袋（盒）上粘贴《洛阳市中小学校本课程建设优秀成果申请表（教学成果类）》封面复印件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统计材料。以县（市、区）和市直学校为单位填写</w:t>
      </w:r>
      <w:r>
        <w:rPr>
          <w:rFonts w:ascii="仿宋_GB2312;仿宋" w:hAnsi="仿宋_GB2312;仿宋" w:cs="黑体" w:eastAsia="仿宋_GB2312;仿宋"/>
          <w:sz w:val="28"/>
          <w:szCs w:val="28"/>
        </w:rPr>
        <w:t>《</w:t>
      </w:r>
      <w:r>
        <w:rPr>
          <w:rFonts w:ascii="仿宋_GB2312;仿宋" w:hAnsi="仿宋_GB2312;仿宋" w:cs="黑体" w:eastAsia="仿宋_GB2312;仿宋"/>
          <w:color w:val="FF0000"/>
          <w:sz w:val="28"/>
          <w:szCs w:val="28"/>
        </w:rPr>
        <w:t>中小学校本课程优秀成果县级评选结果和市级评选推荐汇总表》</w:t>
      </w:r>
      <w:r>
        <w:rPr>
          <w:rFonts w:eastAsia="仿宋_GB2312;仿宋" w:cs="黑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黑体" w:eastAsia="仿宋_GB2312;仿宋"/>
          <w:sz w:val="28"/>
          <w:szCs w:val="28"/>
        </w:rPr>
        <w:t>附表，市直学校县级评选奖次不填</w:t>
      </w:r>
      <w:r>
        <w:rPr>
          <w:rFonts w:eastAsia="仿宋_GB2312;仿宋" w:cs="黑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请务必以</w:t>
      </w:r>
      <w:r>
        <w:rPr>
          <w:rFonts w:eastAsia="仿宋_GB2312;仿宋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eastAsia="仿宋_GB2312;仿宋"/>
          <w:sz w:val="28"/>
          <w:szCs w:val="28"/>
        </w:rPr>
        <w:t>格式填写，并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发送电子表格至下述材料接收电子邮箱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材料接收。洛阳市教育局中小学教研室</w:t>
      </w:r>
      <w:r>
        <w:rPr>
          <w:rFonts w:eastAsia="仿宋_GB2312;仿宋" w:ascii="仿宋_GB2312;仿宋" w:hAnsi="仿宋_GB2312;仿宋"/>
          <w:sz w:val="28"/>
          <w:szCs w:val="28"/>
        </w:rPr>
        <w:t>319</w:t>
      </w:r>
      <w:r>
        <w:rPr>
          <w:rFonts w:ascii="仿宋_GB2312;仿宋" w:hAnsi="仿宋_GB2312;仿宋" w:eastAsia="仿宋_GB2312;仿宋"/>
          <w:sz w:val="28"/>
          <w:szCs w:val="28"/>
        </w:rPr>
        <w:t>室。联系人：张方</w:t>
      </w:r>
      <w:r>
        <w:rPr>
          <w:rFonts w:ascii="仿宋_GB2312;仿宋" w:hAnsi="仿宋_GB2312;仿宋" w:cs="华文细黑" w:eastAsia="仿宋_GB2312;仿宋"/>
          <w:sz w:val="28"/>
          <w:szCs w:val="28"/>
        </w:rPr>
        <w:t>，电话：</w:t>
      </w:r>
      <w:r>
        <w:rPr>
          <w:rFonts w:eastAsia="仿宋_GB2312;仿宋" w:cs="华文细黑" w:ascii="仿宋_GB2312;仿宋" w:hAnsi="仿宋_GB2312;仿宋"/>
          <w:sz w:val="28"/>
          <w:szCs w:val="28"/>
        </w:rPr>
        <w:t>63256053</w:t>
      </w:r>
      <w:r>
        <w:rPr>
          <w:rFonts w:ascii="仿宋_GB2312;仿宋" w:hAnsi="仿宋_GB2312;仿宋" w:cs="华文细黑" w:eastAsia="仿宋_GB2312;仿宋"/>
          <w:sz w:val="28"/>
          <w:szCs w:val="28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3899607@qq</w:t>
      </w:r>
      <w:r>
        <w:rPr>
          <w:rFonts w:eastAsia="仿宋_GB2312;仿宋" w:cs="华文细黑" w:ascii="仿宋_GB2312;仿宋" w:hAnsi="仿宋_GB2312;仿宋"/>
          <w:sz w:val="28"/>
          <w:szCs w:val="28"/>
        </w:rPr>
        <w:t>.com</w:t>
      </w:r>
      <w:r>
        <w:rPr>
          <w:rFonts w:ascii="仿宋_GB2312;仿宋" w:hAnsi="仿宋_GB2312;仿宋" w:cs="华文细黑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四、优秀获奖成果推广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主办单位将从获奖的优秀成果中遴选部分成果免费出版。著作权人应无偿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将参评成果的出版权利授予</w:t>
      </w:r>
      <w:r>
        <w:rPr>
          <w:rFonts w:ascii="仿宋_GB2312;仿宋" w:hAnsi="仿宋_GB2312;仿宋" w:eastAsia="仿宋_GB2312;仿宋"/>
          <w:sz w:val="28"/>
          <w:szCs w:val="28"/>
        </w:rPr>
        <w:t>洛阳市教育局指定出版机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并允许出版机构对成果部分内容进行适当编辑</w:t>
      </w:r>
      <w:r>
        <w:rPr>
          <w:rFonts w:ascii="仿宋_GB2312;仿宋" w:hAnsi="仿宋_GB2312;仿宋" w:eastAsia="仿宋_GB2312;仿宋"/>
          <w:sz w:val="28"/>
          <w:szCs w:val="28"/>
        </w:rPr>
        <w:t>。已经正式出版的成果可以参评，也可以再次出版，但再次出版须由著作权人取得原出版机构的授权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参评成果特别是获奖成果将在指定网络平台进行宣传推广，供其他中小学校和教师共享。著作权人应无偿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将参评成果的使用权授予</w:t>
      </w:r>
      <w:r>
        <w:rPr>
          <w:rFonts w:ascii="仿宋_GB2312;仿宋" w:hAnsi="仿宋_GB2312;仿宋" w:eastAsia="仿宋_GB2312;仿宋"/>
          <w:sz w:val="28"/>
          <w:szCs w:val="28"/>
        </w:rPr>
        <w:t>主办单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用于网络平台的宣传发布。</w:t>
      </w:r>
    </w:p>
    <w:p>
      <w:pPr>
        <w:pStyle w:val="Normal"/>
        <w:rPr>
          <w:rFonts w:ascii="黑体" w:hAnsi="黑体" w:eastAsia="黑体"/>
          <w:sz w:val="28"/>
          <w:szCs w:val="30"/>
        </w:rPr>
      </w:pPr>
      <w:r>
        <w:rPr>
          <w:rFonts w:eastAsia="黑体" w:ascii="黑体" w:hAnsi="黑体"/>
          <w:sz w:val="28"/>
          <w:szCs w:val="30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洛阳市中小学校本课程建设优秀成果申请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黑体"/>
          <w:szCs w:val="30"/>
        </w:rPr>
      </w:pPr>
      <w:r>
        <w:rPr>
          <w:rFonts w:ascii="楷体_GB2312;楷体" w:hAnsi="楷体_GB2312;楷体" w:cs="黑体" w:eastAsia="楷体_GB2312;楷体"/>
          <w:szCs w:val="30"/>
        </w:rPr>
        <w:t>（教材成果类）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40"/>
        <w:gridCol w:w="1291"/>
        <w:gridCol w:w="756"/>
        <w:gridCol w:w="1088"/>
        <w:gridCol w:w="623"/>
        <w:gridCol w:w="618"/>
        <w:gridCol w:w="540"/>
        <w:gridCol w:w="645"/>
        <w:gridCol w:w="520"/>
        <w:gridCol w:w="1068"/>
      </w:tblGrid>
      <w:tr>
        <w:trPr>
          <w:trHeight w:val="71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3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科目类别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适用年级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者信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单位名称</w:t>
            </w:r>
          </w:p>
        </w:tc>
      </w:tr>
      <w:tr>
        <w:trPr>
          <w:trHeight w:val="71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要作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著作权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版信息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版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开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字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页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1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著作权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诚信承诺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4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申报材料包含的所有信息与内容均真实、可信。申报作品系著作权人原创成果，所有资料无抄袭，无弄虚作假行为。</w:t>
            </w:r>
          </w:p>
          <w:p>
            <w:pPr>
              <w:pStyle w:val="Normal"/>
              <w:snapToGrid w:val="false"/>
              <w:ind w:firstLine="484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办单位若将本作品公示、上网、发表或出版，著作权人表示（    ）。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请在括号中填写“同意”或“不同意”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751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著作权人签字： </w:t>
            </w:r>
          </w:p>
          <w:p>
            <w:pPr>
              <w:pStyle w:val="Normal"/>
              <w:snapToGrid w:val="false"/>
              <w:ind w:firstLine="4719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ind w:firstLine="4664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</w:tbl>
    <w:tbl>
      <w:tblPr>
        <w:tblW w:w="8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5"/>
        <w:gridCol w:w="3384"/>
        <w:gridCol w:w="4144"/>
      </w:tblGrid>
      <w:tr>
        <w:trPr>
          <w:trHeight w:val="65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本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介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包括课程建设背景与指导思想、课程目标与课程结构、实施过程与实施方法、课程特色与实施效果、课程管理与保障措施等。可另附页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介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包括教材研发背景、体例结构、主要内容、呈现形式、主要特色、使用效果、社会评价等</w:t>
            </w:r>
            <w:r>
              <w:rPr>
                <w:rFonts w:ascii="仿宋" w:hAnsi="仿宋" w:cs="仿宋" w:eastAsia="仿宋"/>
                <w:bCs/>
                <w:szCs w:val="21"/>
              </w:rPr>
              <w:t>。可另附页）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1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校 对 成 果 的 评 价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41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 荐 意 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推荐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研室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科目类别是指与该校本课程相关或相近的学科类别，</w:t>
      </w:r>
      <w:r>
        <w:rPr>
          <w:rFonts w:ascii="仿宋" w:hAnsi="仿宋" w:cs="仿宋" w:eastAsia="仿宋"/>
          <w:b/>
          <w:szCs w:val="21"/>
        </w:rPr>
        <w:t>不含体育类，</w:t>
      </w:r>
      <w:r>
        <w:rPr>
          <w:rFonts w:ascii="仿宋" w:hAnsi="仿宋" w:cs="仿宋" w:eastAsia="仿宋"/>
          <w:szCs w:val="21"/>
        </w:rPr>
        <w:t>包括小学语文、数学、英语、品德与生活、品德与社会、科学，中学语文、数学、英语、物理、化学、生物、历史、地理、思想品德、思想政治、音乐、美术、劳动与技术、信息技术，综合实践活动等。</w:t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洛阳市中小学校本课程建设优秀成果申请表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szCs w:val="30"/>
        </w:rPr>
      </w:pPr>
      <w:r>
        <w:rPr>
          <w:rFonts w:ascii="楷体_GB2312;楷体" w:hAnsi="楷体_GB2312;楷体" w:cs="黑体" w:eastAsia="楷体_GB2312;楷体"/>
          <w:szCs w:val="30"/>
        </w:rPr>
        <w:t>（教学成果类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5"/>
        <w:gridCol w:w="66"/>
        <w:gridCol w:w="1641"/>
        <w:gridCol w:w="1289"/>
        <w:gridCol w:w="388"/>
        <w:gridCol w:w="1186"/>
        <w:gridCol w:w="1454"/>
        <w:gridCol w:w="1504"/>
        <w:gridCol w:w="62"/>
      </w:tblGrid>
      <w:tr>
        <w:trPr>
          <w:trHeight w:val="656" w:hRule="atLeast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课例名称</w:t>
            </w:r>
          </w:p>
        </w:tc>
        <w:tc>
          <w:tcPr>
            <w:tcW w:w="45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科目类别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5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适用年级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45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课程时长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执教老师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地址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执教老师 简介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拍摄单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摄像制片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著作权人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著作权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诚信承诺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4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申报材料包含的所有信息与内容均真实、可信。申报作品系著作权人原创成果，所有资料无抄袭，无弄虚作假行为。</w:t>
            </w:r>
          </w:p>
          <w:p>
            <w:pPr>
              <w:pStyle w:val="Normal"/>
              <w:snapToGrid w:val="false"/>
              <w:ind w:firstLine="484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办单位若将本作品公示、上网、发表或出版，著作权人表示（    ）。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请在括号中填写“同意”或“不同意”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751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著作权人签字： </w:t>
            </w:r>
          </w:p>
          <w:p>
            <w:pPr>
              <w:pStyle w:val="Normal"/>
              <w:snapToGrid w:val="false"/>
              <w:ind w:firstLine="4719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ind w:firstLine="4664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本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案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介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包括课程建设背景与指导思想、课程目标与课程结构、实施过程与实施方法、课程特色与实施效果、课程管理与保障措施等。可另附页）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3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介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包括课程资源开发、教学设计理念、教学重点、教学过程、教法运用、学法指导、教学效果、教学评价等</w:t>
            </w:r>
            <w:r>
              <w:rPr>
                <w:rFonts w:ascii="仿宋" w:hAnsi="仿宋" w:cs="仿宋" w:eastAsia="仿宋"/>
                <w:bCs/>
                <w:szCs w:val="21"/>
              </w:rPr>
              <w:t>。可另附页）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校 对 成 果 的 评 价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 荐 意 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推荐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研室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02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2098" w:footer="1587" w:bottom="1701"/>
          <w:pgNumType w:fmt="decimal"/>
          <w:formProt w:val="false"/>
          <w:textDirection w:val="lrTb"/>
          <w:docGrid w:type="linesAndChars" w:linePitch="587" w:charSpace="409"/>
        </w:sect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科目类别是指与该校本课程相关或相近的学科类别，</w:t>
      </w:r>
      <w:r>
        <w:rPr>
          <w:rFonts w:ascii="仿宋" w:hAnsi="仿宋" w:cs="仿宋" w:eastAsia="仿宋"/>
          <w:b/>
          <w:szCs w:val="21"/>
        </w:rPr>
        <w:t>不含体育类</w:t>
      </w:r>
      <w:r>
        <w:rPr>
          <w:rFonts w:ascii="仿宋" w:hAnsi="仿宋" w:cs="仿宋" w:eastAsia="仿宋"/>
          <w:szCs w:val="21"/>
        </w:rPr>
        <w:t>，包括小学语文、数学、英语、品德与生活、品德与社会、科学，中学语文、数学、英语、物理、化学、生物、历史、地理、思想品德、思想政治、音乐、美术、劳动与技术、信息技术，综合实践活动等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napToGrid w:val="false"/>
        <w:rPr>
          <w:rFonts w:ascii="黑体" w:hAnsi="黑体" w:eastAsia="黑体"/>
          <w:sz w:val="32"/>
          <w:szCs w:val="30"/>
        </w:rPr>
      </w:pPr>
      <w:r>
        <w:rPr>
          <w:rFonts w:eastAsia="黑体" w:ascii="黑体" w:hAnsi="黑体"/>
          <w:sz w:val="32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中小学校本课程优秀成果县级评选结果和市级评选推荐汇总表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报送单位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盖章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>：              联系人：         联系电话：                                  年  月  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417"/>
        <w:gridCol w:w="1134"/>
        <w:gridCol w:w="3402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年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发者姓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 w:val="18"/>
          <w:szCs w:val="18"/>
        </w:rPr>
        <w:t>注：（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）“成果类别”分为教材和教学两类；（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）“科目类别”是指与该校本课程相关或相近的学科类别，</w:t>
      </w:r>
      <w:r>
        <w:rPr>
          <w:rFonts w:ascii="仿宋" w:hAnsi="仿宋" w:cs="仿宋" w:eastAsia="仿宋"/>
          <w:b/>
          <w:sz w:val="18"/>
          <w:szCs w:val="18"/>
        </w:rPr>
        <w:t>不含体育类</w:t>
      </w:r>
      <w:r>
        <w:rPr>
          <w:rFonts w:ascii="仿宋" w:hAnsi="仿宋" w:cs="仿宋" w:eastAsia="仿宋"/>
          <w:sz w:val="18"/>
          <w:szCs w:val="18"/>
        </w:rPr>
        <w:t>，分为小学语文、数学、英语、品德与生活、品德与社会、科学，中学语文、数学、英语、物理、化学、生物、历史、地理、思想品德、思想政治、音乐、美术、劳动与技术、信息技术，综合实践活动等；（</w:t>
      </w: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）主要研发者人数规定：教材类每项成果主要研发者（作者）限定在</w:t>
      </w: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人及以下，教学类成果研发者（执教老师）限定为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人；（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）表格由县（市、区）汇总填写（</w:t>
      </w:r>
      <w:r>
        <w:rPr>
          <w:rFonts w:eastAsia="仿宋" w:cs="仿宋" w:ascii="仿宋" w:hAnsi="仿宋"/>
          <w:sz w:val="18"/>
          <w:szCs w:val="18"/>
        </w:rPr>
        <w:t>EXCEL</w:t>
      </w:r>
      <w:r>
        <w:rPr>
          <w:rFonts w:ascii="仿宋" w:hAnsi="仿宋" w:cs="仿宋" w:eastAsia="仿宋"/>
          <w:sz w:val="18"/>
          <w:szCs w:val="18"/>
        </w:rPr>
        <w:t>格式），加盖教育局公章后上报纸质文档，并发送电子文档至：</w:t>
      </w:r>
      <w:hyperlink r:id="rId6">
        <w:r>
          <w:rPr>
            <w:rStyle w:val="InternetLink"/>
            <w:rFonts w:eastAsia="仿宋" w:cs="仿宋" w:ascii="仿宋" w:hAnsi="仿宋"/>
            <w:sz w:val="18"/>
            <w:szCs w:val="18"/>
          </w:rPr>
          <w:t>23899607@qq.com</w:t>
        </w:r>
      </w:hyperlink>
      <w:r>
        <w:rPr>
          <w:rFonts w:ascii="楷体_GB2312;楷体" w:hAnsi="楷体_GB2312;楷体" w:eastAsia="楷体_GB2312;楷体"/>
          <w:szCs w:val="21"/>
        </w:rPr>
        <w:t>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985" w:right="1928" w:gutter="0" w:header="0" w:top="1644" w:footer="1587" w:bottom="1643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629150</wp:posOffset>
              </wp:positionH>
              <wp:positionV relativeFrom="paragraph">
                <wp:posOffset>295275</wp:posOffset>
              </wp:positionV>
              <wp:extent cx="876935" cy="330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26pt;mso-wrap-distance-left:9.05pt;mso-wrap-distance-right:9.05pt;mso-wrap-distance-top:0pt;mso-wrap-distance-bottom:0pt;margin-top:23.25pt;mso-position-vertical-relative:text;margin-left:36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0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yueyudian@163.co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28:00Z</dcterms:created>
  <dc:creator>xiaqingqiang</dc:creator>
  <dc:description/>
  <dc:language>en-US</dc:language>
  <cp:lastModifiedBy>Administrator</cp:lastModifiedBy>
  <cp:lastPrinted>2019-06-05T17:11:00Z</cp:lastPrinted>
  <dcterms:modified xsi:type="dcterms:W3CDTF">2021-06-15T08:5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D2ECAEB114A2493F90A5889D3E665</vt:lpwstr>
  </property>
  <property fmtid="{D5CDD505-2E9C-101B-9397-08002B2CF9AE}" pid="3" name="KSOProductBuildVer">
    <vt:lpwstr>2052-11.1.0.10577</vt:lpwstr>
  </property>
</Properties>
</file>