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54864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w w:val="7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w w:val="74"/>
                                <w:sz w:val="116"/>
                                <w:szCs w:val="116"/>
                              </w:rPr>
                              <w:t>洛阳市教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1.4pt;mso-wrap-distance-left:9.05pt;mso-wrap-distance-right:9.05pt;mso-wrap-distance-top:0pt;mso-wrap-distance-bottom:0pt;margin-top:-4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w w:val="74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w w:val="74"/>
                          <w:sz w:val="116"/>
                          <w:szCs w:val="116"/>
                        </w:rPr>
                        <w:t>洛阳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教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28270</wp:posOffset>
                </wp:positionV>
                <wp:extent cx="561594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.1pt" to="434.75pt,10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bookmarkStart w:id="2" w:name="OLE_LINK1"/>
      <w:bookmarkEnd w:id="2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洛阳市教育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开展教学标兵和教坛新秀评选活动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通   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，市直各学校（含民办学校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促进教师专业化成长，鼓励优秀青年教师在教育教学岗位上脱颖而出，争做立德树人、教育教学改革的模范，以榜样的力量激励广大教师积极投身教学改革和教学工作之中，不断提高教育教学水平和教育教研能力，提升我市教师队伍整体素质，市教育局党组研究决定在全市中小学（含职业学校、特殊教育学校、幼儿园，下同）教师中开展教学标兵和教坛新秀评选活动。现将有关事宜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中小学在编在岗专任教师（含民办学校在职教师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学标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备良好的思想政治素质，模范遵守教师职业道德规范，具有强烈的事业心、高度的责任感和积极创新进取的精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龄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（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合格学历，取得相应教师资格，积极参加并完成继续教育培训任务，取得继续教育证书或新任教师培训合格证书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均在教学班上课，教育教学效果突出，学生、家长满意率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在优质课比赛中获市级二等奖及以上，或参与县级及以上教育教学改革实践项目的课题研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获得过市级教学标兵（业务标兵）者，原则上不再推荐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坛新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备良好的思想政治素质，模范遵守教师职业道德规范，教书育人，为人师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后出生），教龄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合格学历及相应教师资格，积极参加继续教育及各种业务培训，取得继续教育证书或新任教师培训合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面贯彻教育方针，教学基本功扎实，教学理念新，教学实践能力强，教育教学成绩突出，在学生、学校和家长中反映良好。曾获县（市、区）级优质课评比（或基本功、技能大赛）一等奖以上，或在县（市、区）级及以上层次讲授过示范课，或获县（市、区）级师德演讲比赛一等奖及以上，或任教学科在学校测评中名列前茅，或获县（市、区）级师德教育主题征文（师德师风优秀案例）一等奖及以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获得过市级教坛新秀者，原则上不再推荐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名额分配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学校（含民办学校）按以下方式推荐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学标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任教师数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人及以下的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人的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人的推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以上的推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坛新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以来，新进教师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及以下的原则上不再推荐，</w:t>
      </w:r>
      <w:r>
        <w:rPr>
          <w:rFonts w:eastAsia="仿宋" w:cs="仿宋" w:ascii="仿宋" w:hAnsi="仿宋"/>
          <w:sz w:val="32"/>
          <w:szCs w:val="32"/>
        </w:rPr>
        <w:t>11-40</w:t>
      </w:r>
      <w:r>
        <w:rPr>
          <w:rFonts w:ascii="仿宋" w:hAnsi="仿宋" w:cs="仿宋" w:eastAsia="仿宋"/>
          <w:sz w:val="32"/>
          <w:szCs w:val="32"/>
        </w:rPr>
        <w:t>人的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的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的推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人以上的推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予</w:t>
      </w:r>
      <w:r>
        <w:rPr>
          <w:rFonts w:eastAsia="仿宋" w:cs="仿宋" w:ascii="仿宋" w:hAnsi="仿宋"/>
          <w:sz w:val="32"/>
          <w:szCs w:val="32"/>
        </w:rPr>
        <w:t>2019“</w:t>
      </w:r>
      <w:r>
        <w:rPr>
          <w:rFonts w:ascii="仿宋" w:hAnsi="仿宋" w:cs="仿宋" w:eastAsia="仿宋"/>
          <w:sz w:val="32"/>
          <w:szCs w:val="32"/>
        </w:rPr>
        <w:t>洛阳最美教师”和</w:t>
      </w:r>
      <w:r>
        <w:rPr>
          <w:rFonts w:eastAsia="仿宋" w:cs="仿宋" w:ascii="仿宋" w:hAnsi="仿宋"/>
          <w:sz w:val="32"/>
          <w:szCs w:val="32"/>
        </w:rPr>
        <w:t>2019“</w:t>
      </w:r>
      <w:r>
        <w:rPr>
          <w:rFonts w:ascii="仿宋" w:hAnsi="仿宋" w:cs="仿宋" w:eastAsia="仿宋"/>
          <w:sz w:val="32"/>
          <w:szCs w:val="32"/>
        </w:rPr>
        <w:t>洛阳最美教师提名奖”，且未评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级及以上优秀教师（含模范教师）的，可不占单位推荐名额，直接推荐为教学标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工作按照教师个人申报、基层学校推荐、县（市、区）评选、市教育局审核确定的程序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遵循公开、公平、公正的原则，根据评选条件和单位实际制定相应的评选方案，严格按照规定程序开展工作，按所分配名额等额上报，结果要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的公示，接受公众监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材料上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县（市、区）报送材料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县（市、区）开展教学标兵、教坛新秀评选活动总结（含遴选步骤、办法及公示情况等，须由主管副局长及纪检组长签字，并加盖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洛阳市教学标兵、教坛新秀花名册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荐人选个人材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校推荐报告（包括师德师风、业务能力、民主评议及公示情况，须由校长及纪检专员签字，并加盖公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洛阳市教学标兵、教坛新秀申报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龄证明（由所在学校出具，县区教育行政部门审核盖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身份证原件及复印件（申报教坛新秀者提供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最高学历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教师资格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继续教育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，能反映被推荐人教育教学业绩材料原件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请以县（市、区）为单位统一报送至市教育局师训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市直学校报送材料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推荐报告（包括师德师风、业务能力、民主评议及公示情况，须由校长及纪检专员签字，并加盖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洛阳市教学标兵、教坛新秀花名册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荐人选个人材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洛阳市教学标兵、教坛新秀申报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龄证明（由所在学校出具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身份证原件及复印件（申报教坛新秀者提供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最高学历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教师资格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继续教育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，能反映被推荐人教育教学业绩材料原件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请以学校为单位，指派专人报送至市教育局师训科，不接受申报者本人上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各单位要高度重视此次评选活动，加强领导，成立评选工作领导小组，要制定出切实可行的评选方案，对有违反师德行为的实行“一票否决”。评选过程中，要坚持标准，认真选拔，阳光操作，层层公示，确保评选质量。若未按程序进行，一经查实，取消评选名额或荣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县（市、区）推荐评选过程中，要尽量兼顾到不同学校、不同学段，确保各类学校、学段有适当的比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洛阳市教学标兵、教坛新秀名额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料报送时间安排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洛阳市教学标兵、教坛新秀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洛阳市教学标兵、教坛新秀花名册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洛阳市教学标兵、教坛新秀名额分配表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教学标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教坛新秀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偃师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孟津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安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伊川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阳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汝阳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洛宁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嵩  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栾川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涧西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工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老城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瀍河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利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洛龙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伊滨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门园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材料报送时间安排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84"/>
      </w:tblGrid>
      <w:tr>
        <w:trPr>
          <w:trHeight w:val="6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报送单位</w:t>
            </w:r>
          </w:p>
        </w:tc>
      </w:tr>
      <w:tr>
        <w:trPr>
          <w:trHeight w:val="113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市直初中、九年一贯制学校、特教学校、小学、幼儿园</w:t>
            </w:r>
          </w:p>
        </w:tc>
      </w:tr>
      <w:tr>
        <w:trPr>
          <w:trHeight w:val="113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市直高（完）中、职业学校、民办学校</w:t>
            </w:r>
          </w:p>
        </w:tc>
      </w:tr>
      <w:tr>
        <w:trPr>
          <w:trHeight w:val="113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涧西、西工、老城、瀍河、吉利、高新、洛龙、伊滨、龙门</w:t>
            </w:r>
          </w:p>
        </w:tc>
      </w:tr>
      <w:tr>
        <w:trPr>
          <w:trHeight w:val="113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偃师、孟津、新安、宜阳、栾川</w:t>
            </w:r>
          </w:p>
        </w:tc>
      </w:tr>
      <w:tr>
        <w:trPr>
          <w:trHeight w:val="113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伊川、汝阳、洛宁、嵩县</w:t>
            </w:r>
          </w:p>
        </w:tc>
      </w:tr>
    </w:tbl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洛阳市教学标兵、教坛新秀申报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单位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申报类别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720"/>
        <w:gridCol w:w="530"/>
        <w:gridCol w:w="990"/>
        <w:gridCol w:w="210"/>
        <w:gridCol w:w="675"/>
        <w:gridCol w:w="288"/>
        <w:gridCol w:w="177"/>
        <w:gridCol w:w="705"/>
        <w:gridCol w:w="81"/>
        <w:gridCol w:w="964"/>
        <w:gridCol w:w="1930"/>
      </w:tblGrid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民主推荐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得票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近五年来主要教育教学业绩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校长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县区教育行政部门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市教育局意见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firstLine="955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72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pacing w:lineRule="atLeast" w:line="3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注：电子稿发至邮箱：</w:t>
      </w: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  <w:t>lyjyjsxk@163.com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洛阳市教学标兵、教坛新秀花名册</w:t>
      </w:r>
    </w:p>
    <w:p>
      <w:pPr>
        <w:pStyle w:val="Normal"/>
        <w:widowControl/>
        <w:spacing w:lineRule="atLeast" w:line="500"/>
        <w:ind w:firstLine="12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上报单位（盖章）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填报人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联系电话：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15"/>
        <w:gridCol w:w="561"/>
        <w:gridCol w:w="1247"/>
        <w:gridCol w:w="869"/>
        <w:gridCol w:w="1038"/>
        <w:gridCol w:w="872"/>
        <w:gridCol w:w="897"/>
        <w:gridCol w:w="3171"/>
        <w:gridCol w:w="1337"/>
      </w:tblGrid>
      <w:tr>
        <w:trPr>
          <w:trHeight w:val="7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最高奖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黑体;SimHei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注：请以</w:t>
      </w: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  <w:t>Excel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</w:rPr>
        <w:t>制表，电子稿发至邮箱：</w:t>
      </w:r>
      <w:hyperlink r:id="rId3">
        <w:r>
          <w:rPr>
            <w:rStyle w:val="InternetLink"/>
            <w:rFonts w:cs="Times New Roman" w:ascii="仿宋_GB2312;仿宋" w:hAnsi="仿宋_GB2312;仿宋"/>
            <w:kern w:val="0"/>
            <w:sz w:val="24"/>
            <w:szCs w:val="24"/>
          </w:rPr>
          <w:t>lyjyjsxk@163.com</w:t>
        </w:r>
        <w:r>
          <w:rPr>
            <w:rStyle w:val="InternetLink"/>
            <w:rFonts w:ascii="仿宋_GB2312;仿宋" w:hAnsi="仿宋_GB2312;仿宋" w:cs="Times New Roman"/>
            <w:kern w:val="0"/>
            <w:sz w:val="24"/>
            <w:szCs w:val="24"/>
          </w:rPr>
          <w:t>。</w:t>
        </w:r>
      </w:hyperlink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Times New Roman"/>
          <w:color w:val="000000"/>
          <w:kern w:val="0"/>
          <w:sz w:val="24"/>
          <w:szCs w:val="24"/>
        </w:rPr>
      </w:pPr>
      <w:r>
        <w:rPr>
          <w:rFonts w:cs="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洛阳市教育局办公室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29285</wp:posOffset>
              </wp:positionV>
              <wp:extent cx="99060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3.35pt;mso-wrap-distance-left:9.05pt;mso-wrap-distance-right:0pt;mso-wrap-distance-top:0pt;mso-wrap-distance-bottom:0pt;margin-top:-49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629285</wp:posOffset>
              </wp:positionV>
              <wp:extent cx="990600" cy="296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3.35pt;mso-wrap-distance-left:9.05pt;mso-wrap-distance-right:0pt;mso-wrap-distance-top:0pt;mso-wrap-distance-bottom:0pt;margin-top:-49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57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yjyjsxk@163.com&#12290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7:00Z</dcterms:created>
  <dc:creator>Administrator</dc:creator>
  <dc:description/>
  <dc:language>en-US</dc:language>
  <cp:lastModifiedBy>User</cp:lastModifiedBy>
  <cp:lastPrinted>2019-08-30T11:22:00Z</cp:lastPrinted>
  <dcterms:modified xsi:type="dcterms:W3CDTF">2019-09-04T01:57:00Z</dcterms:modified>
  <cp:revision>2</cp:revision>
  <dc:subject/>
  <dc:title>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