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关于报送</w:t>
      </w:r>
      <w:r>
        <w:rPr>
          <w:sz w:val="44"/>
          <w:szCs w:val="44"/>
          <w:lang w:val="en-US" w:eastAsia="zh-CN"/>
        </w:rPr>
        <w:t>2018</w:t>
      </w:r>
      <w:r>
        <w:rPr>
          <w:sz w:val="44"/>
          <w:szCs w:val="44"/>
          <w:lang w:val="en-US" w:eastAsia="zh-CN"/>
        </w:rPr>
        <w:t>年中小学教师系列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评委专家信息的通知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县（市、区）职改办、市直各学校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建立健全我市中小学教师系列评委专家库，做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中小学一级教师职称评审工作，请各单位按照以下要求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中小学教师系列评委专家信息：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录入时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完成信息录入，并发送至市职改办邮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ck505@126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录入范围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录入分为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组长评委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一般评委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组长评委库筛选范围是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来，担任过高级教师评委会评委，或担任过一级教师评委会组长评委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一般评委库筛选范围是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近五年担任过中级评委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近三年中高级评审中讲课答辩达到优秀等次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获得中级职称三年以上，近五年获得过市基础教研室优质课一等奖，并仍在教学一线岗位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教育行政部门认为其他比较优秀的教师（必须是中级及以上职称）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原则上以推荐一线教师为主，一线教师应占推荐比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>8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以上。鼓励推荐小学学段和特殊专业的评委专家。</w:t>
      </w:r>
    </w:p>
    <w:p>
      <w:pPr>
        <w:pStyle w:val="Normal"/>
        <w:numPr>
          <w:ilvl w:val="0"/>
          <w:numId w:val="0"/>
        </w:numPr>
        <w:ind w:left="64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录入方式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委专家信息需通过“河南职称工作信息系统（职改办版或单位版）”——“评委管理”——“录入评委信息”进行录入。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组长评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“中小学教师”——“副高”——“河南省中小学高级教师任职资格洛阳评审委员”录入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drawing>
          <wp:inline distT="0" distB="0" distL="0" distR="0">
            <wp:extent cx="5061585" cy="3790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一般评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“中小学教师”——“中级”——“洛阳市中小学一级教师任职资格评审委员会”录入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088255" cy="37357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录入完毕，点击“保存”按钮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击菜单栏“评委管理”——“上报评委信息”——生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XT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本，发送至市职改办邮箱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43195" cy="437896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437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注意事项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除标星号的为必填项以外，“手机号码”、“从事专业”两栏均要明确填写。“从事专业”需注明学段，如“高中物理”、“初中生物”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荐专业”注意下拉选项，“语文”和“小学语文”、“数学”和“小学数学”要明确选择，不可混淆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否参与随机抽取”选择“是”选项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职称评审工作情况”应如实填写何年参加何处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）级职称评审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人简历”可简要填写个人所获荣誉称号、优质课奖项等内容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2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珂</cp:lastModifiedBy>
  <dcterms:modified xsi:type="dcterms:W3CDTF">2018-11-12T01:1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