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洛阳市第三届中小学名师材料上报有关要求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有材料均以县（市、区）为单位（局直学校以学校为单位），指派专人负责报送，不接受申报者个人单独报送。上报材料包括：</w:t>
      </w:r>
    </w:p>
    <w:p>
      <w:pPr>
        <w:pStyle w:val="Normal"/>
        <w:spacing w:lineRule="exact" w:line="520" w:before="0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单位推荐材料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推荐报告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局直学校推荐报告须校长签字，并加盖公章；县（市、区）教育局推荐报告须有主管副局长签字，并加盖公章。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公示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局直学校公示须有纪检专员签字，并加盖公章；县（市、区）教育局公示，须有师训科（股）长签字，并加盖公章。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《洛阳市中小学名师推荐人员基本情况汇总表》（加盖公章）</w:t>
      </w:r>
    </w:p>
    <w:p>
      <w:pPr>
        <w:pStyle w:val="Normal"/>
        <w:spacing w:lineRule="exact" w:line="520" w:before="0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个人材料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个人材料按一人一档建档，原件、复印件分别按以下类别，依序装订（原件、复印件顺序须保持一致，审核后，只收取复印件，原件带回）：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《洛阳市中小学名师申报表》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个人简要事迹（</w:t>
      </w:r>
      <w:r>
        <w:rPr>
          <w:rFonts w:eastAsia="仿宋_GB2312;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eastAsia="仿宋_GB2312;仿宋"/>
          <w:sz w:val="30"/>
          <w:szCs w:val="30"/>
        </w:rPr>
        <w:t>字左右）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基本材料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学历证（原件及复印件）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职称证（原件及复印件）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近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师德考核、年度考核材料（复印件）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身份证（原件及复印件）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聘任证（原件及复印件）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继续教育证（原件及复印件）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市级中心教研组成员聘书（原件及复印件）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相关材料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表彰证书（原件及复印件）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综合表彰在前，单项表彰在后；与教育教学有关的（职评认可的表彰）在前，其它在后。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优质课获奖证书（原件及复印件，不含一师一优课）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课题立项通知书及结项证书（原件及复印件，仅基础教育教研部门课题）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论文发表及获奖情况有关材料（原件及复印件）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发表论文须复印刊物封面、论文所在目录页及论文页，获奖论文提供证书复印件即可。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论著、专著（原件及复印件）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须复印封面及有本人信息的页面。不含校本教材、复习资料、学习参考资料等。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其他材料（获市级以上奖励的社团活动、校本课程、优秀成果，原件及复印件，不含各类辅导奖）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上各类材料先按级别从高到低，再按时间先后顺序进行摆放。</w:t>
      </w:r>
    </w:p>
    <w:p>
      <w:pPr>
        <w:pStyle w:val="Normal"/>
        <w:spacing w:lineRule="exact" w:line="520" w:before="0" w:after="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直接认定人员仅提供《洛阳市中小学名师直接认定申报表》、个人事迹材料、基本材料及符合直接认定条件的相关证明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9:00Z</dcterms:created>
  <dc:creator>Administrator</dc:creator>
  <dc:description/>
  <dc:language>en-US</dc:language>
  <cp:lastModifiedBy>Administrator</cp:lastModifiedBy>
  <cp:lastPrinted>2018-09-18T11:07:00Z</cp:lastPrinted>
  <dcterms:modified xsi:type="dcterms:W3CDTF">2018-09-20T01:59:00Z</dcterms:modified>
  <cp:revision>2</cp:revision>
  <dc:subject/>
  <dc:title/>
</cp:coreProperties>
</file>