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第十三节校园贸易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亲爱的老师们，同学们大家好。我是初一六班的曹佳怡，今天，我演讲的主题是贸易节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下午，作为入学来的第一次贸易节，我的激动之情不可遏制。终于迎来了一场大规模的校园贸易文化节。当天，共有近万名师生，家长和社会各界人士参与，整个校园成了一个大卖场。叫卖声，讨价还价的声音此起彼伏。这次贸易节共包括六大区域，世博会区域，书画展示，域外美食，科技作品展校区和学子音乐会，还有助推学生小制作，小发明，书法，绘画以及手工艺品的展销区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为了让大家近距离体验一带一路沿线国家的风情，有中国、巴基斯坦、俄罗斯、美国，德国，日本，加拿大，法国，英国的场馆组成的世博会收到众人的热烈追捧，馆内集中展示了该国家的历史文化民俗，歌舞及特色美食。“客户”们兴致勃勃的穿梭在各个馆，品尝着美食，专注地听着“解说员”讲解，一片欢声笑语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再把视线放到作品展示区域。“走过路过，不要错过！”“好物多多，欢迎选购！”活动现场人头攒动，热闹非凡。各班制作的广告牌</w:t>
      </w:r>
      <w:r>
        <w:rPr>
          <w:sz w:val="32"/>
          <w:szCs w:val="32"/>
        </w:rPr>
        <w:t>,</w:t>
      </w:r>
      <w:r>
        <w:rPr>
          <w:sz w:val="32"/>
          <w:szCs w:val="32"/>
        </w:rPr>
        <w:t>设计的广告语，让人目不暇接。各班的宣传都使出了浑身解数，卖力地推销着本班的签名笔记本，橡皮刻章，寿司，定制的彩绘文化衫。掌声混着欢呼声，气氛达到了高潮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余名师生扮演着各类角色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学生扮演推销员，售卖资质的手工制品；老师们则扮演工商，收银，安保。在交易前，学生们对自己的作品进行了合理定价，在交易中，以班为单位，工商组负责监督交易过程，规范交易行为；税务组则对商品征税，培养学生的纳税意识。一时间，校内人声鼎沸，犹如生意兴隆的商场，但更胜过商场的，是学生们的青春活力和老师们的教育激情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这次的贸易节活动，虽然是一次简单的社会实践模拟活动，但是它不仅培养了我们合作，组织，应变，表达和创新能力，更是我们初步具有了商品价值观，培养了我们勤俭节约，诚信交往的意识，为我们提供了展示自己的平台。通过这次的贸易节，是我重新认识了班级这个集体，以及每一个为班级做出贡献的人，他们一直守着班级的摊位，没有因为自己的私心而离开，这是我体会到了团结的力量。当天下午，活动进行了三个小时，交易的金额却达到了</w:t>
      </w:r>
      <w:r>
        <w:rPr>
          <w:sz w:val="32"/>
          <w:szCs w:val="32"/>
        </w:rPr>
        <w:t>140785</w:t>
      </w:r>
      <w:r>
        <w:rPr>
          <w:sz w:val="32"/>
          <w:szCs w:val="32"/>
        </w:rPr>
        <w:t>元，创下了历史新高。多年来，师生自发捐款，累计捐出了</w:t>
      </w:r>
      <w:r>
        <w:rPr>
          <w:sz w:val="32"/>
          <w:szCs w:val="32"/>
        </w:rPr>
        <w:t>46398.8</w:t>
      </w:r>
      <w:r>
        <w:rPr>
          <w:sz w:val="32"/>
          <w:szCs w:val="32"/>
        </w:rPr>
        <w:t>元，这些钱，都是师生共同努力，自愿奉献的精神力量。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通过这次活动，我懂得了做商人的不容易，虽然赚的钱不多，但是那个下午，让我得到了金钱买不来的快乐，增进了和同学们的友谊。这次的贸易节活动积累了经验，下次贸易节一定会比这次更加精彩。谢谢大家，我的演讲完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12:00Z</dcterms:created>
  <dc:creator>user</dc:creator>
  <dc:description/>
  <dc:language>en-US</dc:language>
  <cp:lastModifiedBy>User</cp:lastModifiedBy>
  <dcterms:modified xsi:type="dcterms:W3CDTF">2018-05-16T01:12:00Z</dcterms:modified>
  <cp:revision>2</cp:revision>
  <dc:subject/>
  <dc:title/>
</cp:coreProperties>
</file>